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  <w:t>202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届</w:t>
      </w:r>
      <w:r>
        <w:rPr>
          <w:rFonts w:eastAsia="微软雅黑" w:cs="微软雅黑" w:ascii="微软雅黑" w:hAnsi="微软雅黑"/>
          <w:b/>
          <w:bCs/>
          <w:sz w:val="28"/>
          <w:szCs w:val="28"/>
          <w:lang w:bidi="ar"/>
        </w:rPr>
        <w:t>SRC</w:t>
      </w:r>
      <w:r>
        <w:rPr>
          <w:rFonts w:ascii="微软雅黑" w:hAnsi="微软雅黑" w:cs="微软雅黑" w:eastAsia="微软雅黑"/>
          <w:b/>
          <w:bCs/>
          <w:sz w:val="28"/>
          <w:szCs w:val="28"/>
          <w:lang w:bidi="ar"/>
        </w:rPr>
        <w:t>街景设计奖报名表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 w:bidi="ar"/>
        </w:rPr>
        <w:t>SRC Design Award 2023 Pre-registration Form</w:t>
      </w: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76"/>
        <w:gridCol w:w="3778"/>
      </w:tblGrid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项目名称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中文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Project Name (Chinese)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项目名称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英文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Project Name (English)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项目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类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15"/>
                <w:szCs w:val="15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Category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市政类街景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Municipal Streetscape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Wingdings" w:cs="Wingdings" w:ascii="Wingdings" w:hAnsi="Wingdings"/>
                <w:sz w:val="15"/>
                <w:szCs w:val="15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商业类街景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Business Streetscape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文旅类街景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Cultural Tourism Streetscape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Wingdings" w:cs="Wingdings" w:ascii="Wingdings" w:hAnsi="Wingdings"/>
                <w:sz w:val="15"/>
                <w:szCs w:val="15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办公类街景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Office Streetscape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社区类街景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Community Streetscape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Wingdings" w:cs="Wingdings" w:ascii="Wingdings" w:hAnsi="Wingdings"/>
                <w:sz w:val="15"/>
                <w:szCs w:val="15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城市更新类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Urban Renewal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城市公共艺术类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Urban Public Art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Wingdings" w:cs="Wingdings" w:ascii="Wingdings" w:hAnsi="Wingdings"/>
                <w:sz w:val="15"/>
                <w:szCs w:val="15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街景研究类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Streetscape Researc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学生类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Student Category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项目所在地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Project Location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eastAsia="zh-CN"/>
              </w:rPr>
              <w:t>（国</w:t>
            </w: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val="en-US" w:eastAsia="zh-CN"/>
              </w:rPr>
              <w:t>省</w:t>
            </w: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val="en-US" w:eastAsia="zh-CN"/>
              </w:rPr>
              <w:t>市</w:t>
            </w: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val="en-US" w:eastAsia="zh-CN"/>
              </w:rPr>
              <w:t>区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lang w:val="en-US" w:eastAsia="zh-CN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Application Unit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设计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单位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学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Design Firm / School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合作设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Partner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lang w:val="en-US" w:eastAsia="zh-CN"/>
              </w:rPr>
              <w:t>开发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Developer(s)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lang w:val="en-US" w:eastAsia="zh-CN"/>
              </w:rPr>
              <w:t>业主（如果与开发商不相同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Owner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施工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Sontractor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项目主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创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设计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Lead Designer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设计团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Team Members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指导老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Professor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lang w:val="en-US" w:eastAsia="zh-CN"/>
              </w:rPr>
              <w:t>申报单位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Log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Application Unit Logo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png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val="en-US" w:eastAsia="zh-CN"/>
              </w:rPr>
              <w:t>格式的</w:t>
            </w: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logo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val="en-US" w:eastAsia="zh-CN"/>
              </w:rPr>
              <w:t>图片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设计时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design completed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建成时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15"/>
                <w:szCs w:val="15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 xml:space="preserve">Construction Completed 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15"/>
                <w:szCs w:val="15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eastAsia="zh-CN"/>
              </w:rPr>
              <w:t>（建成类须在</w:t>
            </w: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zh-CN" w:eastAsia="zh-CN"/>
              </w:rPr>
              <w:t>201</w:t>
            </w: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zh-CN" w:eastAsia="zh-CN"/>
              </w:rPr>
              <w:t>-202</w:t>
            </w: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val="en-US" w:eastAsia="zh-CN"/>
              </w:rPr>
              <w:t>年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val="zh-CN" w:eastAsia="zh-CN"/>
              </w:rPr>
              <w:t>之间；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val="en-US" w:eastAsia="zh-CN"/>
              </w:rPr>
              <w:t>街景研究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eastAsia="zh-CN"/>
              </w:rPr>
              <w:t>类填“无”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val="en-US" w:eastAsia="zh-CN"/>
              </w:rPr>
              <w:t>或者“预计时间</w:t>
            </w: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-”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项目面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15"/>
                <w:szCs w:val="15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Site Size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联系人联系方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Contact Inform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15"/>
                <w:szCs w:val="15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</w:rPr>
              <w:t>（请准确填写，以及时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eastAsia="zh-CN"/>
              </w:rPr>
              <w:t>沟通后续奖项流程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姓名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Nam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lang w:val="en-US" w:eastAsia="zh-CN"/>
              </w:rPr>
              <w:t>职务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Titl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电子邮件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Email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eastAsia="zh-CN"/>
              </w:rPr>
              <w:t>（请一定填写常用邮箱地址，如中途更换，请邮箱及时告知组委会更新信息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微信对应的手机号码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Phon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收件地址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Contact Addres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eastAsia="zh-CN"/>
              </w:rPr>
              <w:t>（请一定填写常用收件地址，如中途更换，请邮箱及时告知组委会更新信息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单位主要领导（院长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董事长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指导老师）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Leader Contact Inform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</w:rPr>
              <w:t>（请准确填写，以及时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eastAsia="zh-CN"/>
              </w:rPr>
              <w:t>沟通后续奖项流程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姓名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Nam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lang w:val="en-US" w:eastAsia="zh-CN"/>
              </w:rPr>
              <w:t>职务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Titl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电子邮件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Email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eastAsia="zh-CN"/>
              </w:rPr>
              <w:t>（请一定填写常用邮箱地址，如中途更换，请邮箱及时告知组委会更新信息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微信对应的手机号码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Phon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lang w:val="en-US" w:eastAsia="zh-CN"/>
              </w:rPr>
              <w:t>报名信息获取渠道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SRC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（公众号、官网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WAFC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官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FF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其他</w:t>
            </w:r>
            <w:r>
              <w:rPr>
                <w:rFonts w:ascii="微软雅黑" w:hAnsi="微软雅黑" w:cs="微软雅黑" w:eastAsia="微软雅黑"/>
                <w:sz w:val="15"/>
                <w:szCs w:val="15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银行付款回执截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Screenshot of bank payment receipt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eastAsia="zh-CN"/>
              </w:rPr>
              <w:t>（如果一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val="en-US" w:eastAsia="zh-CN"/>
              </w:rPr>
              <w:t>个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eastAsia="zh-CN"/>
              </w:rPr>
              <w:t>汇款凭证对应了多个申报项目，请在此处备注汇款凭证对应的所有项目名，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val="en-US" w:eastAsia="zh-CN"/>
              </w:rPr>
              <w:t>完成预报名的参赛单位与学生奖不需要填写此项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备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Note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组委会对奖项设置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与参赛项目分类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有最终解释权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5"/>
                <w:szCs w:val="15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The organizing committee has the final right to interpret the award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14"/>
        <w:jc w:val="both"/>
        <w:rPr>
          <w:rFonts w:ascii="仿宋" w:hAnsi="仿宋" w:eastAsia="仿宋" w:cs="仿宋"/>
          <w:b/>
          <w:b/>
          <w:color w:val="000000"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ion Pro">
    <w:altName w:val="Cambria Math"/>
    <w:charset w:val="00"/>
    <w:family w:val="auto"/>
    <w:pitch w:val="default"/>
  </w:font>
  <w:font w:name="Montserrat Light"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微软雅黑" w:hAnsi="微软雅黑" w:eastAsia="微软雅黑" w:cs="微软雅黑"/>
        <w:sz w:val="24"/>
        <w:szCs w:val="24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2785</wp:posOffset>
          </wp:positionH>
          <wp:positionV relativeFrom="paragraph">
            <wp:posOffset>-78105</wp:posOffset>
          </wp:positionV>
          <wp:extent cx="957580" cy="98234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sz w:val="24"/>
        <w:szCs w:val="24"/>
        <w:lang w:val="en-US" w:eastAsia="zh-CN"/>
      </w:rPr>
      <w:t>附件</w:t>
    </w:r>
    <w:r>
      <w:rPr>
        <w:rFonts w:eastAsia="微软雅黑" w:cs="微软雅黑" w:ascii="微软雅黑" w:hAnsi="微软雅黑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 Math" w:hAnsi="Minion Pro;Cambria Math" w:eastAsia="Minion Pro;Cambria Math" w:cs="Times New Roman"/>
      <w:color w:val="000000"/>
      <w:sz w:val="24"/>
      <w:szCs w:val="20"/>
      <w:lang w:val="en-US" w:eastAsia="zh-CN" w:bidi="hi-IN"/>
    </w:rPr>
  </w:style>
  <w:style w:type="paragraph" w:styleId="TextParagraph">
    <w:name w:val="Text Paragraph"/>
    <w:basedOn w:val="Style16"/>
    <w:qFormat/>
    <w:pPr>
      <w:suppressAutoHyphens w:val="true"/>
      <w:spacing w:lineRule="atLeast" w:line="300"/>
      <w:jc w:val="both"/>
    </w:pPr>
    <w:rPr>
      <w:rFonts w:ascii="Montserrat Light" w:hAnsi="Montserrat Light" w:eastAsia="Montserrat Light" w:cs="Montserrat Light"/>
      <w:color w:val="232324"/>
      <w:sz w:val="16"/>
      <w:lang w:val="en-GB"/>
    </w:rPr>
  </w:style>
  <w:style w:type="paragraph" w:styleId="Contact">
    <w:name w:val="Contact"/>
    <w:basedOn w:val="Style16"/>
    <w:qFormat/>
    <w:pPr>
      <w:spacing w:lineRule="atLeast" w:line="260"/>
    </w:pPr>
    <w:rPr>
      <w:rFonts w:ascii="Montserrat Light" w:hAnsi="Montserrat Light" w:eastAsia="Montserrat Light" w:cs="Montserrat Light"/>
      <w:color w:val="28282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4:00Z</dcterms:created>
  <dc:creator>Administrator</dc:creator>
  <dc:description/>
  <dc:language>en-US</dc:language>
  <cp:lastModifiedBy>浮生沉世</cp:lastModifiedBy>
  <dcterms:modified xsi:type="dcterms:W3CDTF">2023-03-13T05:14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689D2854645EAA894E5853DE21F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